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495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Межрайонной ИФНС России № 11 по Ханты-Мансийскому автономному округу – Югре </w:t>
      </w:r>
    </w:p>
    <w:p>
      <w:pPr>
        <w:pStyle w:val="Normal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государственной гражданской службы Российской Федерации 1 класса</w:t>
      </w:r>
    </w:p>
    <w:p>
      <w:pPr>
        <w:pStyle w:val="Normal"/>
        <w:spacing w:lineRule="auto" w:line="240" w:before="0" w:after="0"/>
        <w:ind w:left="424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Т.В. Королькова</w:t>
      </w:r>
    </w:p>
    <w:p>
      <w:pPr>
        <w:pStyle w:val="Normal"/>
        <w:spacing w:lineRule="auto" w:line="240" w:before="0" w:after="0"/>
        <w:ind w:left="424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20___г.</w:t>
      </w:r>
    </w:p>
    <w:p>
      <w:pPr>
        <w:pStyle w:val="Style20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rPr>
          <w:szCs w:val="28"/>
        </w:rPr>
      </w:pPr>
      <w:r>
        <w:rPr>
          <w:szCs w:val="28"/>
        </w:rPr>
        <w:t>Должностной регламен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его государственного налогового инспектор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а выездных проверок № 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районной ИФНС России № 11 по Ханты-Мансийскому автономному округу – Югр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. 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ность федеральной государственной гражданской службы (далее - гражданская служба) старшего государственного налогового инспектор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дела выездных проверок № 1 Межрайонной ИФНС России № 11 по Ханты-Мансийскому автономному округу – Югре (далее – старший государственный налоговый инспектор) относится к старшей группе должностей гражданской службы категории «специалист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страционный номер (код) должности – </w:t>
      </w:r>
      <w:r>
        <w:rPr>
          <w:rFonts w:cs="Times New Roman" w:ascii="Times New Roman" w:hAnsi="Times New Roman"/>
          <w:sz w:val="28"/>
          <w:szCs w:val="28"/>
        </w:rPr>
        <w:t>11-3-4-09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Область профессиональной служебной деятельности старше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сударственного налогового инспектора</w:t>
      </w:r>
      <w:r>
        <w:rPr>
          <w:rFonts w:cs="Times New Roman" w:ascii="Times New Roman" w:hAnsi="Times New Roman"/>
          <w:sz w:val="28"/>
          <w:szCs w:val="28"/>
        </w:rPr>
        <w:t>: регулирование налоговой деятельности, регулирование финансовой деятельности и финансовых рын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Вид профессиональной служебной деятельности старшего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го налогового инспектора</w:t>
      </w:r>
      <w:r>
        <w:rPr>
          <w:rFonts w:cs="Times New Roman" w:ascii="Times New Roman" w:hAnsi="Times New Roman"/>
          <w:sz w:val="28"/>
          <w:szCs w:val="28"/>
        </w:rPr>
        <w:t>: виды профессиональной служебной деятельности, входящие в область «Регулирование налоговой деятельности» и в область «Регулирование финансовой деятельности и финансовых рынков» в части, относящейся к сфере деятельности Федеральной налоговой служ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Назначение на должность и освобождение от должности старшего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го налогового инспектор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начальником Межрайонной ИФНС России № 11 по Ханты-Мансийскому автономному округу – Югре (далее – Инспекц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Старший государственный налоговый инспектор непосредственно подчиняется начальнику отдела выездных проверок № 1 (далее – отде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государственный налоговый инспектор обязан исполнять должностные обязанности главного государственного налогового инспектора в период его временного отсутст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II. Квалификационные требования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замещения должности гражданской службы</w:t>
      </w:r>
    </w:p>
    <w:p>
      <w:pPr>
        <w:pStyle w:val="Normal"/>
        <w:spacing w:lineRule="auto" w:line="240" w:before="0" w:after="0"/>
        <w:ind w:left="360"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ля замещения должности старшего государственного налогового инспектора устанавливаются следующие требова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1. Наличие минимального уровня профессионального образования – профессиональное образовани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2. Наличие базовых знаний: знание государственного языка Российской Федерации (русского языка); знание основ Конституции Российской Федерации, законодательства о гражданской службе, законодательства о противодействии коррупции; знания в области информационно-коммуникационных технологий; наличие необходимых профессиональных и личностных качест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3. Наличие профессиональных знаний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3.1. В сфере законодательства Российской Федерации: Налоговый кодекс Российской Федерации; Бюджетный кодекс Российской Федерации; Федеральный закон от 08.08.2001 № 129-ФЗ «О государственной регистрации юридических лиц и индивидуальных предпринимателей» (с изменениями и дополнениями);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Федеральный закон от 06.10.2003 № 131-ФЗ «Об общих принципах организации местного самоуправления в Российской Федерации»; Федеральный закон от 29.11.2007 № 282-ФЗ «Об официальном статистическом учете и системе государственной статистики в Российской Федерации»; Федеральный закон от 09.02.2009 № 8-ФЗ «Об обеспечении доступа к информации о деятельности государственных органов и органов местного самоуправления»; Федеральный закон от 27.07.2010 № 210-ФЗ «Об организации предоставления государственных и муниципальных услуг»; 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 Закон Российской Федерации от 21.03.1991 № 943-1 «О налоговых органах Российской Федерации»; Федеральный закон Российской Федерации от 27.07.2006 № 152-ФЗ «О персональных данных»; Федеральный закон Российской Федерации от 06.04.2011 № 63-ФЗ «Об электронной подписи»; Указ Президента Российской Федерации от 07.05.2012 № 601 «Об основных направлениях совершенствования системы государственного управления»; Указ Президента Российской Федерации от 11.08.2016 № 403 «Об Основных направлениях развития государственной гражданской службы Российской Федерации на 2016 - 2018 годы»; постановление Правительства Российской Федерации от 30.09.2004 № 506 «Об утверждении Положения о Федеральной налоговой службе»; приказ Минфина России от 02.07.2012 № 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; приказ Минфина Российской Федерации № 20н, МНС Российской Федерации № ГБ-3-04/39 от 10.03.1999 «Об утверждении Положения о порядке проведения инвентаризации имущества налогоплательщиков при налоговой проверке»; приказ МНС России от 17.11.2003 № БГ-3-06/627@ «Об утверждении Единых требований к формированию информационных ресурсов по камеральным и выездным налоговым проверкам»; приказ ФНС России от 02.08.2005 № САЭ-3-06/354@ «Об утверждении Перечня должностных лиц налоговых органов Российской Федерации, уполномоченных составлять протоколы об административных правонарушениях»; приказ ФНС России от 30.05.2007 № ММ-3-06/333@ «Об утверждении Концепции системы планирования выездных налоговых проверок»; приказ от 30.06.2009 МВД России № 495 и ФНС России № ММ-7-2-347 «Об утверждении порядка взаимодействия органов внутренних дел и налоговых органов по предупреждению, выявлению и пресечению налоговых правонарушений и преступлений»; приказ ФНС Российской Федерации от 17.02.2011 № ММВ-7-2/168@ «Об утверждении Порядка направления требования о представлении документов (информации) и порядка представления документов (информации) по требованию налогового органа в электронном виде по телекоммуникационным каналам связи»; приказ ФНС России от 25.07.2012 № ММВ-7-2/520@ «Об утверждении Порядка представления в банки (операторам по переводу денежных средств) документов, используемых налоговыми органами при реализации своих полномочий в отношениях, регулируемых законодательством о налогах и сборах, и представления банками (операторами по переводу денежных средств) информации по запросам налоговых органов в электронном виде по телекоммуникационным каналам связи»; приказ ФНС России от 19.07.2018 № ММВ-7-2/460@ «Об утверждении форм и форматов направления налоговым органом запросов в банк (оператору по переводу денежных средств) в электронной форме»;  приказ ФНС России от 07.11.2018 № ММВ-7-2/628@ «Об утверждении форм документов, предусмотренных Налоговым кодексом Российской Федерации и используемых налоговыми органами при реализации своих полномочий в отношениях, регулируемых законодательством о налогах и сборах, оснований и порядка продления срока проведения выездной налоговой проверки, требований к документам, представляемым в налоговый орган на бумажном носителе, порядка взаимодействия налоговых органов по выполнению поручений об истребовании документов, требований к составлению акта налоговой проверки, требований к составлению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тарший 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3.2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ые профессиональные знания: особенности проведения выездных налоговых проверок, в т.ч. консолидированной группы налогоплательщиков, а также организаций, имеющих филиалы; порядок и сроки проведения выездных налоговых проверок; порядок и сроки рассмотрения материалов налоговой проверки; порядок осуществления мероприятий налогового контроля при проведении выездных налоговых проверок; порядок и сроки проведения дополнительных мероприятий налогового контроля; порядок и сроки оформления результатов выездной налоговой проверки и вынесения решения по н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6.4. Наличие функциональных знаний: </w:t>
      </w:r>
      <w:r>
        <w:rPr>
          <w:rFonts w:cs="Times New Roman" w:ascii="Times New Roman" w:hAnsi="Times New Roman"/>
          <w:sz w:val="28"/>
          <w:szCs w:val="28"/>
        </w:rPr>
        <w:t>понятие нормы права, нормативного правового акта, правоотношений и их признаков; порядок ведения дел в судах различных инстанций; принципы, методы, технологии и механизмы осуществления контроля (надзора); виды, назначение и технологии организации проверочных процедур; институт предварительной проверки жалобы и иной информации, поступившей в контрольно-надзорный орган; процедура организации проверки: порядок, этапы, инструменты проведения; ограничения при проведении проверочных процедур; меры, принимаемые по результатам проверки; плановые (рейдовые) осмотры; основания проведения и особенности внеплановых проверок; методы бюджетного планирования; принципы бюджетного учета и отчетности; принципы предоставления государственных услуг; требования к предоставлению государственных услуг; порядок предоставления государственных услуг в электронной форме; понятие и принципы функционирования, назначение портала государственных услуг; права заявителей при получении государственных услуг; обязанности государственных органов, предоставляющих государственные услуги; стандарт предоставления государственной услуги: требования и порядок разработки; порядок выезда за границу граждан, допущенных к государственной тайне; ответственность за правонарушения в области защиты государственной тайны; централизованная и смешанная формы ведения делопроизводства; система взаимодействия в рамках внутриведомственного и межведомственного электронного документооборота; понятие контрактной системы в сфере закупок товаров, работ, услуг для обеспечения государственных и муниципальных нужд (далее – закупки) и основные принципы осуществления закупок; правила эксплуатации зданий и сооружений; система технической и противопожарной безопасности; разработка технических заданий при размещении государственного заказа на приобретение товаров, работ и услуг; правила приема, хранения, отпуска и учета товарно-материальных ценностей; основные мероприятия мобилизационной подготовк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 Наличие базовых умений: наличие общих и управленческих умений, свидетельствующих о наличии необходимых профессиональных и личностных качеств (обеспечение выполнения поставленных руководством задач, анализ и прогнозирование деятельности в порученной сфере, использование опыта и мнения коллег); умение мыслить системно (стратегически); умение планировать, рационально использовать служебное время и достигать результата; коммуникативное умение; умение управлять изменениями; умение руководить подчиненными, эффективно планировать, организовывать работу и контролировать ее выполнение; умение оперативно принимать и реализовывать управленческие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6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личие профессиональных умений: отбор налогоплательщиков для формирования плана выездных налоговых проверок; проведение мероприятий налогового контроля в ходе осуществления предпроверочного анализа; подготовка решения о проведении выездной налоговой проверки; организация и проведение выездной налоговой проверки; оформление результатов выездной налоговой проверки и мероприятий налогового контроля; подготовка и направление материалов налоговой проверки в следственные органы в соответствии с положениями статей 32 и 82 Налогового кодекса Российской Федерац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 Наличие функциональных умений: разработка, рассмотрение и согласование проектов нормативных правовых актов и других документов; проведение плановых и внеплановых документарных (камеральных) проверок (обследований); проведение плановых и внеплановых выездных проверок; формирование и ведение реестров, кадастров, регистров, перечней, каталогов, лицевых счетов для обеспечения контрольно-надзорных полномочий; осуществление контроля исполнения предписаний, решений и других распорядительных документов; прием и согласование документации, заявок, заявлений; предоставление информации из реестров, баз данных, выдача справок, выписок, документов, разъяснений и сведений; получение и предоставление выплат, возмещение расходов; регистрация прав, предметов; рассмотрение запросов, ходатайств, уведомлений, жалоб; проведение экспертизы; ведение исковой и претензионной работы; проведение инвентаризации товарно-материальных ценностей; прием, учет, обработка и регистрация корреспонденции, комплектование, хранение, учет и использование архивных документов, выдача архивных справок, составление номенклатуры дел; планирование закупок; организация и проведение процедур определения поставщиков (подрядчиков, исполнителей) путем проведения конкурсов и аукционов/запроса котировок/запроса предложений/закрытыми способами; осуществление закупки у единственного поставщика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. Должностные обязанности, права и ответственность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Основные права и обязанности старше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статьями 14, 15, 17, 18 Федерального закона от 27.07.2004 № 79-ФЗ «О государственной гражданской службе Российской Федераци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 В целях реализации задач и функций, возложенных на отдел, старший государственный налоговый инспектор обязан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. Проводить комплексные выездные налоговые проверки соблюдения налогоплательщиком налогового законодательства, правильности исчисления и своевременности уплаты в бюджет всех видов налогов и сборов (103.06.09.00.0040, 103.06.10.00.0020, 103.06.10.00.0030, 103.06.10.00.0040, 103.06.10.00.0050, 103.06.10.00.0060, 103.06.10.00.0070, 103.06.10.00.0080, 103.06.10.00.0090, 103.06.10.00.009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2. Подготавливать и ознакамливать налогоплательщика с документами, регламентирующими и сопровождающими проверку (103.06.09.00.004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3. Истребовать документы, необходимые для проверки (103.06.10.00.0050, 103.06.10.00.006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4. Осуществлять налоговый контроль в процессе выездной налоговой проверки в соответствии с нормами Налогового кодекса Российской Федерации (103.06.09.00.004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5. Осуществлять ввод документов в ПК АИС Налог 3, регламентирующих и сопровождающих проверку, а также результаты выездной налоговой проверки (103.06.09.00.0040, 103.06.09.00.0050, 103.06.09.00.0070, 103.06.09.00.008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6. Участвовать в заседании по рассмотрению возражений представленных налогоплательщиком (103.06.09.00.0070, 103.06.09.00.008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7. Подготавливать совместно со специалистом правового отдела Решение по результатам выездной налоговой проверки (103.06.09.00.008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8.Ооформлять Решения о принятии обеспечительных мер и направление его в регистрирующие органы (103.06.09.00.008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8.9. Осуществлять передачу материалов выездной налоговой проверки в правоохранительные органы и другие контролирующие органы в соответствии с принятыми соглашениями о порядке обмена информацией (103.06.14.00.001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8.10. Представлять интересы Инспекции в судебных органах на основании служебной записки правового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8.11. Формировать в ПК АИС «Налог – 3» выборки по самоконтролю в части проведенной выездной налоговой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8.12. Соблюдать Правила внутреннего трудового распорядка и государственной дисциплины при выполнении должностных обязанностей и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8.13. Выполнять поручения начальника Инспекции, заместителя начальника Инспекции и начальника от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14.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а основании письменного постановления начальника Инспек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изводить выем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у налогоплательщиков, предприятий и организаций документы, свидетельствующие о сокрытии или занижении налоговой баз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8.15. Соблюдать ограничения, не нарушать запреты, которые установлены законодательством Российской Федерации для государственных гражданских служащих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8.16.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8.17. Не совершать поступки, порочащие честь и достоинство государственного служащего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8.18. Соблюдать правила и нормы охраны труда и техники безопасности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8.19. Поддерживать уровень квалификации, необходимый для надлежащего выполнения данных обязанностей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8.20. Проявлять корректность в обращении с гражданами и работниками Управления, Инспекций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8.21. Не допускать конфликтных ситуаций, способных нанести ущерб собственной репутации или авторитету ФНС России, Управления, Инспекции;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2. Беречь государственное имущество, в том числе предоставленное ему для исполнения должностных обязанностей, обеспечивать его целевое исполь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3. Обеспечивать соблюдение налоговой и иной охраняемой законом тайны в соответствии с Налоговым кодексом Российской Федерации, федеральными законами и иными нормативными правовыми актами;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4. Не разглашать сведения, ставшие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5. Исполнять своевременно, добросовестно и на высоком профессиональном уровне должностные обязанности в соответствии с настоящим должностным регламентом;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6. Соблюдать информационную гигиену;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7. При поступлении в Инспекцию апелляционных жалоб налогоплательщиков, жалоб (обращений) на акты налогового органа, действия или бездействие его должностного лица предоставлять правовому отделу в виде служебной записки пояснения с подтверждающими документами по выявленным нарушениям, установленным в ходе выездной налоговой провер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 В целях исполнения возложенных должностных обязанностей старший государственный налоговый инспектор имеет право: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ять интересы Инспекции во взаимодействии с Управлением, органами государственной власти, органами местного самоуправления, судебными органам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ми по вопросам, </w:t>
      </w:r>
      <w:r>
        <w:rPr>
          <w:rFonts w:cs="Times New Roman" w:ascii="Times New Roman" w:hAnsi="Times New Roman"/>
          <w:sz w:val="28"/>
          <w:szCs w:val="28"/>
        </w:rPr>
        <w:t>определенным настоящим должностным регламентом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начальнику отдела предложения по совершенствованию работы отдела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комиться с отзывами о профессиональной служебной деятельности и другими документами до внесения их в личное дело, материалами личного дела, а также на приобщение к личному делу письменных объяснений и других документов и материалов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защиту своих персональных данных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профессиональное развитие в порядке, установленном законодательством Российской Федераци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даленный доступ к федеральным информационным ресурсам, сопровождаемым ФКУ «Налог-Сервис» ФНС России в соответствии с Порядком подключения пользователей к услугам удаленного доступа к информационным ресурсам федерального и местного уровней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о сведениями, составляющими государственную тайну, при наличии оформленного допуска к государственной тайне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ные права, предусмотренные Положением об Инспекции, иными нормативными акт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 Старший 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Положением об Инспекции, приказами (распоряжениями) ФНС России, приказами (распоряжениями) Управления, поручениями руководителя Управления (заместителя руководителя Управления, координирующего деятельность Инспек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 Старший государственный налоговый инспектор может быть привлечен к ответственности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. Кроме того, старший государственный налоговый инспектор несет ответственность з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сполнение или ненадлежащее исполнение должностных обязанностей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некачественное и несвоевременное выполнение задач, возложенных на Инспекцию, заданий, </w:t>
      </w:r>
      <w:r>
        <w:rPr>
          <w:rFonts w:cs="Times New Roman" w:ascii="Times New Roman" w:hAnsi="Times New Roman"/>
          <w:sz w:val="28"/>
          <w:szCs w:val="28"/>
        </w:rPr>
        <w:t>приказов, распоряжений и указаний, вышестоящих в порядке подчиненности руководителей, за исключением незаконных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несоблюдение законов и иных нормативных правовых актов Российской Федерации, нормативных актов Минфина России, приказов, распоряжений, инструкций и методических указаний ФНС России, Управления, Инспекции, </w:t>
      </w:r>
      <w:r>
        <w:rPr>
          <w:rFonts w:cs="Times New Roman" w:ascii="Times New Roman" w:hAnsi="Times New Roman"/>
          <w:sz w:val="28"/>
          <w:szCs w:val="28"/>
        </w:rPr>
        <w:t>иных должностных обязанностей, предусмотренных настоящим Регламентом в соответствии с уголовным, административным, гражданским законодательством, а также законодательством о гражданской службе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разглашение государственной и налоговой тайны, иной информации, ставшей ему известной в связи с исполнением должностных обязанностей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- действие или бездействие, ведущие к нарушению прав и законных интересов граждан;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возможный имущественный ущерб, связанный с характером служебной деятельности, причиненный по вине старшего государственного налогового инспектора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состояние служебной и исполнительской дисциплины в Инспекци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несоблюдение ограничений, связанных с прохождением государственной гражданской службы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нарушение Кодекса этики и служебного поведения государственных  гражданских служащих Федеральной налоговой службы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еречень вопросов, по которым старший государственный налоговый инспектор вправе или обязан самостоятельно принимать управленческие и иные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 При исполнении служебных обязанностей старший государственный налоговый инспектор вправе самостоятельно принимать решени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ать и использовать в своей работе информацию из автоматизированной базы данных отдела учета налогоплательщиков – юридических лиц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осить предложения начальнику Инспекции по совершенствованию работы отдела выездных проверок № 1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При исполнении служебных обязанностей старший государственный налоговый инспектор обязан самостоятельно принимать решени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знакомление и вручение налогоплательщику документов по выездной налоговой проверке, а так же ввод данных документов в ПК АИС «Налог – 3»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роведении мероприятий налогового контроля в ходе выездной налоговой проверк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самоконтрол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ать от других отделов Инспекции необходимые для осуществления своей деятельности документы и свед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ать при исполнении должностных обязанностей права и законные интересы граждан и организаций по иным вопросам, предусмотренным Положением об Инспекции, иными нормативными акта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Перечень вопросов, по которым старш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ый налоговый инспект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праве или обязан участвовать при подготовке проектов нормативных правовых актов (или) проектов управленческих ре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Старший государственный налоговый инспектор в соответствии со своей компетенцией вправе участвовать в подготовке (обсуждении) проектов управленческих и иных решений в части информационного обеспечения и подготовки соответствующих документов по вопросам проведения выездных проверок налоговой отчетности, предоставленной юридическими и физическими лицами и оформление ее результа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Старший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а отпусков гражданских служащих отдел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ктов и решений по результатам выездной налоговой проверк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Сроки и процедуры подготовки, рассмотрения проектов управленческих решений и иных решений, порядок согласования и принятия данных ре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В соответствии со своими должностными обязанностями старший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орядок служебного взаимо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Взаимодействие старшего государственного налогового инспектор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, утвержденных Указом Президента Российской Федерации от 12.08.2002 № 885 «Об утверждении общих принципов служебного поведения государственных служащих», требований к служебному поведению, установленных статьей 18 Федерального закона от 27.07.2004 № 79-ФЗ «О государственной гражданской службе Российской Федерации» и требований Кодекса этики и служебного поведения государственных гражданских служащих Федеральной налоговой службы, утвержденным приказом ФНС России от 11.04.2011 № ММВ-7-4/260@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II. Перечень государственных услуг, оказываемых гражданам и организациям в соответствии с административным регламентом Федеральной налоговой служ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Старший государственный налоговый инспектор в пределах своей компетенции оказывает государственные услуги по бесплатному информированию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редставлению форм налоговых деклараций (расчетов) и разъяснению порядка их заполн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оказатели эффективности и результативности профессиональной служеб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Эффективность профессиональной служебной деятельности старшего государственного налогового инспектора оценивается по следующим показател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евременности и оперативности выполнения поручений начальника отде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системных нарушений по выполняемому направл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ности выполнять должностные функции самостоятельно, без помощи руковод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ознанию ответственности за последствия своих действий, принимаемых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3" w:leader="none"/>
          <w:tab w:val="left" w:pos="1699" w:leader="none"/>
        </w:tabs>
        <w:spacing w:lineRule="auto" w:line="240" w:before="0" w:after="0"/>
        <w:ind w:right="-8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тдела выездных проверок № 1 </w:t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3" w:leader="none"/>
          <w:tab w:val="left" w:pos="1699" w:leader="none"/>
        </w:tabs>
        <w:spacing w:lineRule="auto" w:line="240" w:before="0" w:after="0"/>
        <w:ind w:right="-8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районной ИФНС России № 11 по </w:t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3" w:leader="none"/>
          <w:tab w:val="left" w:pos="169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ому автономному округу – Югре</w:t>
        <w:tab/>
        <w:tab/>
        <w:t xml:space="preserve">         А.М. Колпаков</w:t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3" w:leader="none"/>
          <w:tab w:val="left" w:pos="169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3" w:leader="none"/>
          <w:tab w:val="left" w:pos="169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3" w:leader="none"/>
          <w:tab w:val="left" w:pos="169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начальника </w:t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3" w:leader="none"/>
          <w:tab w:val="left" w:pos="169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районной ИФНС России № 11 по </w:t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3" w:leader="none"/>
          <w:tab w:val="left" w:pos="1699" w:leader="none"/>
        </w:tabs>
        <w:spacing w:lineRule="auto" w:line="240" w:before="0" w:after="0"/>
        <w:ind w:right="-8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ому автономному округу – Югре</w:t>
        <w:tab/>
        <w:t xml:space="preserve">                      С.В. Лазарева</w:t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3" w:leader="none"/>
          <w:tab w:val="left" w:pos="169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 xml:space="preserve">          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3" w:leader="none"/>
          <w:tab w:val="left" w:pos="169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3" w:leader="none"/>
          <w:tab w:val="left" w:pos="1699" w:leader="none"/>
        </w:tabs>
        <w:spacing w:lineRule="auto" w:line="240" w:before="0" w:after="0"/>
        <w:ind w:right="-8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правового отдела</w:t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3" w:leader="none"/>
          <w:tab w:val="left" w:pos="169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районной ИФНС России № 11 по </w:t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3" w:leader="none"/>
          <w:tab w:val="left" w:pos="169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ому автономному округу – Югре</w:t>
        <w:tab/>
        <w:tab/>
        <w:t xml:space="preserve">           Е.А. Калестро</w:t>
        <w:tab/>
        <w:tab/>
        <w:tab/>
        <w:t xml:space="preserve">              </w:t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3" w:leader="none"/>
          <w:tab w:val="left" w:pos="169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ст ознаком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3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12"/>
        <w:gridCol w:w="1971"/>
        <w:gridCol w:w="1971"/>
        <w:gridCol w:w="24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роспись в ознакомлении с должностным регламентом и в получении его коп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номер приказа о назначении на должность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номер приказа об освобождении от долж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3" w:leader="none"/>
          <w:tab w:val="left" w:pos="169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567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i/>
        <w:i/>
        <w:color w:val="999999"/>
        <w:sz w:val="16"/>
        <w:szCs w:val="24"/>
      </w:rPr>
    </w:pPr>
    <w:r>
      <w:rPr>
        <w:rFonts w:cs="Times New Roman" w:ascii="Times New Roman" w:hAnsi="Times New Roman"/>
        <w:i/>
        <w:color w:val="999999"/>
        <w:sz w:val="16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firstLine="709"/>
      <w:jc w:val="both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ind w:firstLine="709"/>
      <w:jc w:val="both"/>
      <w:outlineLvl w:val="4"/>
    </w:pPr>
    <w:rPr>
      <w:rFonts w:ascii="Calibri Light" w:hAnsi="Calibri Light" w:eastAsia="Times New Roman" w:cs="Times New Roman"/>
      <w:color w:val="1F4D78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примечания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4D78"/>
      <w:sz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РЕГЛ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cs="Times New Roman"/>
      <w:b/>
      <w:color w:val="000000"/>
      <w:sz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1">
    <w:name w:val="Основной текст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Знак Знак Знак Знак Знак Знак Знак"/>
    <w:basedOn w:val="Normal"/>
    <w:qFormat/>
    <w:pPr>
      <w:spacing w:lineRule="exact" w:line="24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2">
    <w:name w:val="Знак2 Знак Знак Знак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WW2">
    <w:name w:val="WW-Знак2 Знак Знак Знак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WW">
    <w:name w:val="WW-Знак Знак Знак Знак Знак Знак Знак"/>
    <w:basedOn w:val="Normal"/>
    <w:qFormat/>
    <w:pPr>
      <w:spacing w:lineRule="exact" w:line="24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5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29:00Z</dcterms:created>
  <dc:creator>Ярославкин Ярослав Михайлович</dc:creator>
  <dc:description/>
  <cp:keywords/>
  <dc:language>en-US</dc:language>
  <cp:lastModifiedBy>Колпаков Александр Михайлович</cp:lastModifiedBy>
  <cp:lastPrinted>2022-07-01T11:33:00Z</cp:lastPrinted>
  <dcterms:modified xsi:type="dcterms:W3CDTF">2023-10-09T08:54:00Z</dcterms:modified>
  <cp:revision>16</cp:revision>
  <dc:subject/>
  <dc:title/>
</cp:coreProperties>
</file>